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32                                                                                   03 мар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3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 в Положение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о муниципальном жилищном контроле </w:t>
      </w:r>
      <w:bookmarkStart w:id="1" w:name="_Hlk77686366"/>
      <w:r>
        <w:rPr>
          <w:b/>
          <w:bCs/>
          <w:color w:val="000000"/>
          <w:sz w:val="28"/>
          <w:szCs w:val="28"/>
        </w:rPr>
        <w:t xml:space="preserve">в </w:t>
      </w:r>
      <w:bookmarkEnd w:id="0"/>
      <w:bookmarkEnd w:id="1"/>
      <w:r>
        <w:rPr>
          <w:b/>
          <w:bCs/>
          <w:color w:val="000000"/>
          <w:sz w:val="28"/>
          <w:szCs w:val="28"/>
        </w:rPr>
        <w:t>Исменецком сельском поселении, утвержденное Решением Собрания депутатов Исменецкого сельского поселения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30.09.2021 № 138</w:t>
      </w:r>
    </w:p>
    <w:p>
      <w:pPr>
        <w:pStyle w:val="Normal"/>
        <w:shd w:fill="FFFFFF" w:val="clear"/>
        <w:ind w:firstLine="567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22308/91ae6246e09ee31ecb8e7eab98632e584282ff00/" \l "dst1007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"О государственном контроле (надзоре) и муниципальном контроле в Российской Федерации", 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22199/27650359c98f25ee0dd36771b5c50565552b6eb3/" \l "dst1001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bookmarkStart w:id="2" w:name="_Hlk79501936"/>
      <w:r>
        <w:rPr>
          <w:sz w:val="28"/>
          <w:szCs w:val="28"/>
        </w:rPr>
        <w:t xml:space="preserve">с Постановлением Правительства РФ от 10.03.2022 №336 (ред. От 29.12.3022) «Об особенностях организации и осуществления  государственного контроля (надзора),  муниципального контроля» (далее – Постановление),на основании протеста Прокуратуры Звениговского района от 30.12.2022 №02-03-2022 АБ №011813*, </w:t>
      </w:r>
      <w:bookmarkEnd w:id="2"/>
      <w:r>
        <w:rPr>
          <w:sz w:val="28"/>
          <w:szCs w:val="28"/>
        </w:rPr>
        <w:t xml:space="preserve">Уставом Исменецкого сельского поселения, Собрание депутатов Исменец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 Внести  в Положение о муниципальном жилищном контроле в Исменецком сельском поселении, утвержденное Решением Собрания депутатов Исменецкого сельского поселения от 30.09.2021 № 138 «(в ред. реш. от 26.11.2021 №149)» (далее-Решение, Поло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1. в преамбуле Решения слова «</w:t>
      </w:r>
      <w:r>
        <w:rPr>
          <w:sz w:val="28"/>
          <w:szCs w:val="28"/>
        </w:rPr>
        <w:t>в целях оказания гарантированного перечня услуг по погребению на безвозмездной основе</w:t>
      </w:r>
      <w:r>
        <w:rPr>
          <w:bCs/>
          <w:color w:val="000000"/>
          <w:sz w:val="28"/>
          <w:szCs w:val="28"/>
        </w:rPr>
        <w:t>»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 Положение дополнить пунктом 3.4.1. следующего содержания:</w:t>
      </w:r>
    </w:p>
    <w:p>
      <w:pPr>
        <w:pStyle w:val="Style24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>« 3.4.1. Основанием для проведения контрольных мероприятий 2022 - 2023 годах, внеплановые проверки проводятся исключительно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выявлении индикаторов риска нарушения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администрации 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ез согласования с органами прокуратуры: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-по поручению Президента Российской Федерации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-по поручению Председателя Правительства Российской Федерации, принятое после вступления в силу постановления Правительства РФ от 10 марта 2022 года №336 «Об особенностях организации и осуществления государственного контроля (надзора), муниципального контроля (далее-Постановление)»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-по поручению Заместителя Председателя Правительства Российской Федерации, принятое после вступления в силу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бнародова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  <w:r>
        <w:br w:type="page"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03 марта 2023 года  № 213 «</w:t>
      </w:r>
      <w:r>
        <w:rPr>
          <w:bCs/>
          <w:color w:val="000000"/>
          <w:sz w:val="28"/>
          <w:szCs w:val="28"/>
        </w:rPr>
        <w:t>О внесении изменений  в Положение о муниципальном жилищном контроле в Исменецком сельском поселении, утвержденное Решением Собрания депутатов Исменецкого сельского поселения от 30.09.2021 № 138</w:t>
      </w:r>
      <w:r>
        <w:rPr>
          <w:sz w:val="28"/>
          <w:szCs w:val="28"/>
        </w:rPr>
        <w:t>» обнародовано 03 марта 2023 года в следующих местах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сменецкой сельской администрации                           Г.П.Героева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2:00Z</dcterms:created>
  <dc:creator>User</dc:creator>
  <dc:description/>
  <cp:keywords/>
  <dc:language>en-US</dc:language>
  <cp:lastModifiedBy>Исменцы</cp:lastModifiedBy>
  <cp:lastPrinted>2023-02-27T10:43:00Z</cp:lastPrinted>
  <dcterms:modified xsi:type="dcterms:W3CDTF">2023-02-27T07:44:00Z</dcterms:modified>
  <cp:revision>14</cp:revision>
  <dc:subject/>
  <dc:title/>
</cp:coreProperties>
</file>